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采购计划第一批医疗设备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.3.17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5.3.17-2025.3.24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超声诊断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智慧心理云平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全自动纯水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过氧化氢低温等离子体灭菌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5-03-17T07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dmMDMwNGEwOGYzYzJlZmQ0YTBhZWRjYTA0YzIxNzUiLCJ1c2VySWQiOiI1MjA2NDQxMzYifQ==</vt:lpwstr>
  </property>
  <property fmtid="{D5CDD505-2E9C-101B-9397-08002B2CF9AE}" pid="5" name="commondata">
    <vt:lpwstr>commondata</vt:lpwstr>
  </property>
</Properties>
</file>