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排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机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3.7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3.7-2025.3.14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MmbetterF</cp:lastModifiedBy>
  <dcterms:modified xsi:type="dcterms:W3CDTF">2025-03-07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dmMDMwNGEwOGYzYzJlZmQ0YTBhZWRjYTA0YzIxNzUiLCJ1c2VySWQiOiI1MjA2NDQxMzYifQ==</vt:lpwstr>
  </property>
  <property fmtid="{D5CDD505-2E9C-101B-9397-08002B2CF9AE}" pid="5" name="commondata">
    <vt:lpwstr>commondata</vt:lpwstr>
  </property>
</Properties>
</file>