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采购计划第一批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7.1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7.1-2024.7.5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微创针刀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声耳分析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手术鼻内窥镜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脑电图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4-07-01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