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耳鼻喉手术动力系统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10.24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10.24-2023.10.27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耳鼻喉手术动力系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3-10-24T06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