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心电图机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9.8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9.8-2023.9.12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报价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785"/>
        <w:gridCol w:w="1699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心电图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3-09-07T1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