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乳腺钼靶机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6.13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6.13-2023.6.16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乳腺钼靶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Administrator</cp:lastModifiedBy>
  <dcterms:modified xsi:type="dcterms:W3CDTF">2023-06-13T00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