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检验设备一批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2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2-2023.6.6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培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尿干化学分析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凝血分析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6-02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