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真空泵维保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5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5-2023.5.8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维保</w:t>
            </w:r>
            <w:r>
              <w:rPr>
                <w:rFonts w:ascii="仿宋_GB2312" w:hAnsi="仿宋_GB2312" w:cs="仿宋_GB2312" w:eastAsia="仿宋_GB2312"/>
                <w:szCs w:val="21"/>
              </w:rPr>
              <w:t>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432"/>
        <w:gridCol w:w="1746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真空泵维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GHS730VS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阿特拉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科普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3-05-05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