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裂隙灯显微镜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4-2023.5.6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裂隙灯显微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钟躅原（太平保险）</cp:lastModifiedBy>
  <dcterms:modified xsi:type="dcterms:W3CDTF">2023-05-04T02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