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双联式铅屏风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.5.4-2023.5.6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_GB2312" w:eastAsia="仿宋_GB2312"/>
                <w:szCs w:val="21"/>
              </w:rPr>
              <w:t>产品的用户名单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194"/>
        <w:gridCol w:w="1984"/>
        <w:gridCol w:w="1500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生产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双联式铅屏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2:31:50Z</dcterms:created>
  <dc:creator>Administrator</dc:creator>
  <dc:description/>
  <dc:language>en-US</dc:language>
  <cp:lastModifiedBy>钟躅原（太平保险）</cp:lastModifiedBy>
  <dcterms:modified xsi:type="dcterms:W3CDTF">2023-05-04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0D2973A3744C4BB12A6D3AF14D0D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