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cs="宋体" w:ascii="微软雅黑" w:hAnsi="微软雅黑"/>
          <w:color w:val="40404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b/>
          <w:bCs/>
          <w:color w:val="404040"/>
          <w:kern w:val="0"/>
          <w:sz w:val="28"/>
        </w:rPr>
        <w:t>附件：报名要求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一）资格要求相关证明材料：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独立承担民事责任的能力（提供复印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企业法人：提供“统一社会信用代码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事业法人：提供“统一社会信用代码法人登记证书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其他组织：提供“对应主管部门颁发的准许执业证明文件或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自然人：提供“身份证明材料”。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良好商业信誉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健全的财务会计制度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依法缴纳税收和社会保障资金的良好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履行合同所必需的设备和专业技术能力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参加政府采购活动前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年内在经营活动中没有重大违法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7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法律、行政法规规定的其他条件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8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根据采购项目提出的特殊条件：行业要求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二）其他类似效力要求相关证明材料：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身份证明书原件及身份证明材料复印件；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原件及被授权人身份证明材料复印件。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注：由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本人参与的，可不提供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）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注：以上要求的资料均须加盖供应商单位的公章（鲜章）。</w:t>
      </w:r>
    </w:p>
    <w:p>
      <w:pPr>
        <w:pStyle w:val="Normal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cs="宋体" w:ascii="微软雅黑" w:hAnsi="微软雅黑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Wcrumbscaption">
    <w:name w:val="w-crumbs-captio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4:00Z</dcterms:created>
  <dc:creator>微软用户</dc:creator>
  <dc:description/>
  <dc:language>en-US</dc:language>
  <cp:lastModifiedBy>你好小平</cp:lastModifiedBy>
  <dcterms:modified xsi:type="dcterms:W3CDTF">2023-04-10T09:45:31Z</dcterms:modified>
  <cp:revision>5</cp:revision>
  <dc:subject/>
  <dc:title>资阳市雁江区人民医院“2022年采购体检部窗帘及辅材”供应单位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