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度设备采购计划（第三批）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2.20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2.20-2023.2.24</w:t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生产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供应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销售授权（厂家给供应商代理授权）</w:t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产品医疗器械注册证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消毒产品生产许可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品参数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产品使用说明书</w:t>
            </w:r>
          </w:p>
        </w:tc>
      </w:tr>
      <w:tr>
        <w:trPr>
          <w:trHeight w:val="46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产品彩页资料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产品的用户名单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933"/>
        <w:gridCol w:w="1194"/>
        <w:gridCol w:w="1984"/>
        <w:gridCol w:w="2025"/>
      </w:tblGrid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生产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强脉冲光与激光系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激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二氧化碳点阵激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短波治疗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面部皮肤注射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皮肤镜图像处理工作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31:50Z</dcterms:created>
  <dc:creator>Administrator</dc:creator>
  <dc:description/>
  <dc:language>en-US</dc:language>
  <cp:lastModifiedBy>钟躅原（太平保险）</cp:lastModifiedBy>
  <dcterms:modified xsi:type="dcterms:W3CDTF">2023-02-20T02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0D2973A3744C4BB12A6D3AF14D0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