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日机装株式会社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Aquarius V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连续血液净化设备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CRR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耗材供应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.13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.13-2023.1.17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机装株式会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quarius V6</w:t>
      </w: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54"/>
        <w:gridCol w:w="2355"/>
        <w:gridCol w:w="1847"/>
      </w:tblGrid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是否具有厂家授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挂网最低价</w:t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液过滤管路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qual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连接件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5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液滤过器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BLS8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5:09Z</dcterms:created>
  <dc:creator>Administrator</dc:creator>
  <dc:description/>
  <dc:language>en-US</dc:language>
  <cp:lastModifiedBy>钟躅原（太平保险）</cp:lastModifiedBy>
  <dcterms:modified xsi:type="dcterms:W3CDTF">2023-01-13T00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638F40F884485856729813B6988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