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设备采购计划（第二批）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.10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.10-2023.1.13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194"/>
        <w:gridCol w:w="1984"/>
        <w:gridCol w:w="2025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气分析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提供设备配套试剂耗材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自动免疫荧光分析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提供设备配套试剂耗材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1:51Z</dcterms:created>
  <dc:creator>Administrator</dc:creator>
  <dc:description/>
  <dc:language>en-US</dc:language>
  <cp:lastModifiedBy>钟躅原（太平保险）</cp:lastModifiedBy>
  <dcterms:modified xsi:type="dcterms:W3CDTF">2023-01-10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2171A7424F72B65E8E9E41753B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