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设备采购计划（第一批）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.6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1.6-2023.1.13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33"/>
        <w:gridCol w:w="1194"/>
        <w:gridCol w:w="1984"/>
        <w:gridCol w:w="1467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用诊断显示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外反搏系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影像版扫描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相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牙科综合治疗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7:48Z</dcterms:created>
  <dc:creator>Administrator</dc:creator>
  <dc:description/>
  <dc:language>en-US</dc:language>
  <cp:lastModifiedBy>钟躅原（太平保险）</cp:lastModifiedBy>
  <dcterms:modified xsi:type="dcterms:W3CDTF">2023-01-06T00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043529A448D9BBC3A4EC845CA3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