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阳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市雁江区</w:t>
      </w:r>
      <w:r>
        <w:rPr>
          <w:rFonts w:ascii="方正小标宋简体" w:hAnsi="方正小标宋简体" w:eastAsia="方正小标宋简体"/>
          <w:sz w:val="36"/>
          <w:szCs w:val="36"/>
        </w:rPr>
        <w:t>人民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场调研公告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730"/>
      </w:tblGrid>
      <w:tr>
        <w:trPr>
          <w:trHeight w:val="51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项目名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临时起搏器市场调研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示发布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2.11.14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起止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2.11.14-2022.11.17</w:t>
            </w:r>
          </w:p>
        </w:tc>
      </w:tr>
      <w:tr>
        <w:trPr>
          <w:trHeight w:val="39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场调研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待定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递交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扫描至邮箱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资阳市雁江区人民医院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介绍时需提供资料（要求：装订成册、有封面、目录）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市场调研报名表（见附件）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生产商资质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供应商资质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销售授权（厂家给供应商代理授权）</w:t>
            </w:r>
          </w:p>
        </w:tc>
      </w:tr>
      <w:tr>
        <w:trPr>
          <w:trHeight w:val="51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法人授权（供应商法人给业务人员授权，双方签字、法人及业务人员身份证复印件）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产品医疗器械注册证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消毒产品生产许可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>产品参数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产品使用说明书</w:t>
            </w:r>
          </w:p>
        </w:tc>
      </w:tr>
      <w:tr>
        <w:trPr>
          <w:trHeight w:val="46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szCs w:val="21"/>
              </w:rPr>
              <w:t>产品彩页资料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仿宋_GB2312" w:eastAsia="仿宋_GB2312"/>
                <w:szCs w:val="21"/>
              </w:rPr>
              <w:t>产品的用户名单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地址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阳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雁江区蜀乡大道（资阳市第三人民医院设备科）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8283223038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设备科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钟</w:t>
            </w:r>
            <w:r>
              <w:rPr>
                <w:rFonts w:ascii="仿宋_GB2312" w:hAnsi="仿宋_GB2312" w:cs="仿宋_GB2312" w:eastAsia="仿宋_GB2312"/>
                <w:szCs w:val="21"/>
              </w:rPr>
              <w:t>老师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Cs w:val="21"/>
              </w:rPr>
              <w:t>征集相关资料，请有相关产品及信息且具有合法合格资质的供应商与我部联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Cs w:val="21"/>
              </w:rPr>
              <w:t>邮件名称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98007652@qq.com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场调研报名表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933"/>
        <w:gridCol w:w="1194"/>
        <w:gridCol w:w="1984"/>
        <w:gridCol w:w="1467"/>
      </w:tblGrid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生产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临时起搏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　　　　　电话：　　　　　　　　　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    　公司：（盖章）　　　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　　　月　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17:26Z</dcterms:created>
  <dc:creator>Administrator</dc:creator>
  <dc:description/>
  <dc:language>en-US</dc:language>
  <cp:lastModifiedBy>钟躅原（太平保险）</cp:lastModifiedBy>
  <dcterms:modified xsi:type="dcterms:W3CDTF">2022-11-14T01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9456F322A44BEAE0FCC39DAAEF9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